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Закупочной коми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июня 2015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Начал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— 14:0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кончание проведение заседания</w:t>
      </w:r>
      <w:r>
        <w:rPr>
          <w:rFonts w:cs="Times New Roman" w:ascii="Times New Roman" w:hAnsi="Times New Roman"/>
          <w:sz w:val="24"/>
          <w:szCs w:val="24"/>
        </w:rPr>
        <w:t xml:space="preserve"> — 14:2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исутствовали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Зыкова Татьяна Анатольевна – член Закупочной комиссии, главный бухгалтер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окровский Лев Константинович — член Закупочной комиссии, заместитель директора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ая Елена Владимировна— член Закупочной комиссии, юрисконсульт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сутствовали 5 члена Закупочной комиссии из 5, кворум име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вестка дня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Рассмотрение вопроса о выборе единственного поставщика в лице ООО "Система" для осуществления поставки дизельного топлива ЕВРО сорт С, вид 2 по ГОСТ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Р 52368-2005 (ЕН 590:2009)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 в количестве 40 000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lang w:val="ru-RU"/>
        </w:rPr>
        <w:t xml:space="preserve"> литров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 на планируемую сумму 1 340 000,00 руб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од заседания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0" w:right="0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Было предложено рассмотреть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вопрос о выборе единственного поставщика 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>ООО "Система" для осуществления поставки дизельного топлива ЕВРО сорт С, вид 2 по ГОСТ Р 52368-2005 (ЕН 590:2009) в количестве 40 000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lang w:val="ru-RU"/>
        </w:rPr>
        <w:t xml:space="preserve"> литров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 на планируемую сумму 1 340 000,00 руб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, «против» - нет, «воздержался» -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становили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15" w:right="0" w:hanging="15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П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ризнать единственным поставщиком 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ООО "Система" для осуществления поставки дизельного топлива ЕВРО сорт С, вид 2 по ГОСТ Р 52368-2005 (ЕН 590:2009) в количестве 40 000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 xml:space="preserve"> литров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на планируемую сумму 1 340 000,00 руб.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0" w:right="0" w:hanging="1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ab/>
        <w:tab/>
        <w:t xml:space="preserve">2. Заключить договор поставки 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дизельного топлива ЕВРО сорт С, вид 2 по ГОСТ Р 52368-2005 (ЕН 590:2009)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 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ООО "Система"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(425200, Медведевский р-он, п. Медведево, ул. Чехова, д.22а, ИНН 1207016136, КПП 120701001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 xml:space="preserve">ОГРН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4"/>
          <w:szCs w:val="24"/>
          <w:shd w:fill="auto" w:val="clear"/>
          <w:lang w:val="ru-RU" w:eastAsia="zh-CN" w:bidi="ar-SA"/>
        </w:rPr>
        <w:t>1131218001199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) на сумму 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1 340 000,00 руб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 учетом НДС 18%.</w:t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36830</wp:posOffset>
                </wp:positionV>
                <wp:extent cx="5996305" cy="190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180"/>
                              <w:gridCol w:w="2372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кресенская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149.85pt;mso-wrap-distance-left:9.05pt;mso-wrap-distance-right:0pt;mso-wrap-distance-top:0pt;mso-wrap-distance-bottom:0pt;margin-top:2.9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180"/>
                        <w:gridCol w:w="2372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кресенская Е.В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5:00Z</dcterms:created>
  <dc:creator>Otlog</dc:creator>
  <dc:description/>
  <dc:language>en-US</dc:language>
  <cp:lastModifiedBy>Otlog</cp:lastModifiedBy>
  <cp:lastPrinted>2015-07-02T11:54:00Z</cp:lastPrinted>
  <dcterms:modified xsi:type="dcterms:W3CDTF">2015-01-26T13:13:00Z</dcterms:modified>
  <cp:revision>4</cp:revision>
  <dc:subject/>
  <dc:title/>
</cp:coreProperties>
</file>